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AVIJEST ZA JAVNOS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both"/>
        <w:rPr>
          <w:b/>
          <w:b/>
          <w:lang w:val="hr-BA"/>
        </w:rPr>
      </w:pPr>
      <w:r>
        <w:rPr>
          <w:b/>
          <w:lang w:val="hr-BA"/>
        </w:rPr>
        <w:t xml:space="preserve">U Ivanić-Gradu od 16. do 17. svibnja izložba inovacija uz bogat program radionica za sve uzraste </w:t>
      </w:r>
    </w:p>
    <w:p>
      <w:pPr>
        <w:pStyle w:val="Normal"/>
        <w:spacing w:lineRule="auto" w:line="360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spacing w:lineRule="auto" w:line="360"/>
        <w:rPr/>
      </w:pPr>
      <w:r>
        <w:rPr/>
        <w:t xml:space="preserve">Sredinom svibnja Ivanić-Grad ponovno postaje centar inovativnosti jer 16. svibnja u ivanićgradskom Hotelu Sport otvara se Izložba inovacija </w:t>
      </w:r>
      <w:r>
        <w:rPr>
          <w:lang w:val="hr-BA"/>
        </w:rPr>
        <w:t>I</w:t>
      </w:r>
      <w:r>
        <w:rPr>
          <w:vertAlign w:val="superscript"/>
          <w:lang w:val="hr-BA"/>
        </w:rPr>
        <w:t>3</w:t>
      </w:r>
      <w:r>
        <w:rPr>
          <w:lang w:val="hr-BA"/>
        </w:rPr>
        <w:t>G</w:t>
      </w:r>
      <w:r>
        <w:rPr>
          <w:b/>
          <w:i/>
          <w:lang w:val="hr-BA"/>
        </w:rPr>
        <w:t xml:space="preserve"> </w:t>
      </w:r>
      <w:r>
        <w:rPr/>
        <w:t xml:space="preserve">u organizaciji Elektroničkog i računalnog kluba. Deveto izdanje okupit će stotinjak izlagača – najviše mladih inovatora, učenika osnovnih i srednjih škola te studenata iz svih krajeva Hrvatsk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vi oni predstavljaju se sa svojim najboljim inovativnim i kreativnim radovima – među njima su i automatska hranilica za pse, multimedijski robot, pametni šah, pametno školsko zvono, autonomna kosilica i još niz zanimljivih projekata. Organizatori su i ove godine za sve uzraste priredili bogat popratni program s radionicama i predavanjima iz različitih područja, od robotike do klimatologije i ekologije. </w:t>
      </w:r>
    </w:p>
    <w:p>
      <w:pPr>
        <w:pStyle w:val="Normal"/>
        <w:spacing w:lineRule="auto" w:line="360" w:before="0" w:after="120"/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spacing w:lineRule="auto" w:line="360" w:before="0" w:after="120"/>
        <w:jc w:val="both"/>
        <w:rPr>
          <w:color w:val="000000"/>
          <w:lang w:val="hr-BA"/>
        </w:rPr>
      </w:pPr>
      <w:r>
        <w:rPr>
          <w:color w:val="000000"/>
          <w:lang w:val="hr-BA"/>
        </w:rPr>
        <w:t>Izložba se održava pod pokroviteljstvom Ministarstva znanosti i obrazovanja, Grada Ivanić-Grada i Turističke zajednice grada Ivanić-Grada, Zagrebačke županije te u suradnji sa Zajednicom tehničke kulture Zagrebačke županije i  Hrvatskom zajednicom inovatora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Svečano otvorenje izložbe održat će se u četvrtak 16. svibnja u 11 sati, a posjetiti ju možete do petka 17. svibnja u vremenu od 10 do 19 sati. 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92" w:hanging="0"/>
      <w:jc w:val="left"/>
      <w:rPr/>
    </w:pPr>
    <w:r>
      <w:rPr/>
    </w:r>
  </w:p>
  <w:p>
    <w:pPr>
      <w:pStyle w:val="NoSpacing"/>
      <w:ind w:left="792" w:hanging="0"/>
      <w:jc w:val="left"/>
      <w:rPr>
        <w:rStyle w:val="InternetLink"/>
        <w:color w:val="000000"/>
        <w:u w:val="none"/>
      </w:rPr>
    </w:pPr>
    <w:r>
      <w:rPr/>
      <w:t>ELEKTRONIČKI I RAČUNALNI KLUB, Ivanić-Grad, Kloštranska 4, OIB: 73718645085</w:t>
      <w:br/>
      <w:t xml:space="preserve">MB: 4044932, IBAN: HR94 2340 0091 1105 8965 8, Email: </w:t>
    </w:r>
    <w:hyperlink r:id="rId1">
      <w:r>
        <w:rPr>
          <w:rStyle w:val="InternetLink"/>
        </w:rPr>
        <w:t>erklub@gmail.com</w:t>
      </w:r>
    </w:hyperlink>
  </w:p>
  <w:p>
    <w:pPr>
      <w:pStyle w:val="NoSpacing"/>
      <w:jc w:val="left"/>
      <w:rPr>
        <w:rStyle w:val="InternetLink"/>
        <w:color w:val="000000"/>
        <w:u w:val="none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04035" cy="4362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85570" cy="560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klub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7:40:00Z</dcterms:created>
  <dc:creator>Maja Priselac</dc:creator>
  <dc:description/>
  <cp:keywords/>
  <dc:language>en-US</dc:language>
  <cp:lastModifiedBy>josip.kozar3@gmail.com</cp:lastModifiedBy>
  <dcterms:modified xsi:type="dcterms:W3CDTF">2024-05-05T07:40:00Z</dcterms:modified>
  <cp:revision>2</cp:revision>
  <dc:subject/>
  <dc:title/>
</cp:coreProperties>
</file>