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OBRAZOVANJE ODRASLIH šk.god. 2014./2015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OJARSKI TEHNIČAR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04.05.2015. D0 08.05.2015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8"/>
        <w:gridCol w:w="2786"/>
        <w:gridCol w:w="2176"/>
        <w:gridCol w:w="255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18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mrečnjaka, prof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7:45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tik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Jurčić, prof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mrečnjaka, prof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mrečnjaka, prof</w:t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mrečnjaka, prof.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hničko crtanje i nacrtna geometri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15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čunalstv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epač, prof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9: 0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Matematika 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lipović Čakmak. prof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1:00Z</dcterms:created>
  <dc:creator>Windows</dc:creator>
  <dc:description/>
  <dc:language>en-US</dc:language>
  <cp:lastModifiedBy>Mladen</cp:lastModifiedBy>
  <cp:lastPrinted>2014-06-27T12:46:00Z</cp:lastPrinted>
  <dcterms:modified xsi:type="dcterms:W3CDTF">2015-05-02T09:41:00Z</dcterms:modified>
  <cp:revision>2</cp:revision>
  <dc:subject/>
  <dc:title/>
</cp:coreProperties>
</file>