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40"/>
          <w:szCs w:val="20"/>
          <w:u w:val="single"/>
        </w:rPr>
      </w:pPr>
      <w:r>
        <w:rPr>
          <w:rFonts w:cs="Tahoma" w:ascii="Calibri" w:hAnsi="Calibri"/>
          <w:b/>
          <w:bCs/>
          <w:sz w:val="40"/>
          <w:szCs w:val="20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 xml:space="preserve">OBRAZOVANJE ODRASLIH 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szCs w:val="28"/>
          <w:u w:val="single"/>
        </w:rPr>
      </w:pPr>
      <w:r>
        <w:rPr>
          <w:rFonts w:cs="Tahoma" w:ascii="Calibri" w:hAnsi="Calibri"/>
          <w:b/>
          <w:bCs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  <w:t xml:space="preserve">ISPITI 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40"/>
          <w:u w:val="single"/>
        </w:rPr>
      </w:pPr>
      <w:r>
        <w:rPr>
          <w:rFonts w:cs="Tahoma" w:ascii="Calibri" w:hAnsi="Calibri"/>
          <w:b/>
          <w:bCs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AUTOMATIZACIJA U EL. POSTROJENJIMA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ELKTRANE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ELEKTRONIČKI SKLOPOVI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ELEKTROTEHNIČKI MATERIJALI I KOMPONENTE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REGULACIJA I UPRAVLJANJE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ELEKTRIČNE INSTALACIJE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40"/>
          <w:u w:val="single"/>
        </w:rPr>
      </w:pPr>
      <w:r>
        <w:rPr>
          <w:rFonts w:cs="Tahoma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održat će se u utorak 18.05.2015. U 17,30 sati.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. Kos, prof.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STROJARSTVO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OBRADA MATERIJALA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Calibri" w:hAnsi="Calibri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održat će se u utorak 18.05.2015. U 17,30 sati.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40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40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bCs/>
          <w:sz w:val="28"/>
          <w:szCs w:val="28"/>
        </w:rPr>
        <w:t>S. Kos, prof.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 xml:space="preserve">HRVATSKI JEZIK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održat će s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UTORAK, 19.05.2015. U 18,00 SATI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SRIJEDA, 20.05.2015. U 18,30 SATI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ČETVRTAK, 21.05.2015. U 18,00 SATI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PETAK, 22.05.2015. U 18,00 SATI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bCs/>
          <w:sz w:val="28"/>
          <w:szCs w:val="28"/>
        </w:rPr>
        <w:t>Cmrečnjak, prof.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 xml:space="preserve">MATEMATIKA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održat će s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SRIJEDA, 20.05.2015. U 18,00 SATI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Filipović, prof.</w:t>
      </w:r>
    </w:p>
    <w:p>
      <w:pPr>
        <w:pStyle w:val="Normal"/>
        <w:rPr>
          <w:rFonts w:ascii="Calibri" w:hAnsi="Calibri" w:cs="Tahoma"/>
          <w:b/>
          <w:b/>
          <w:bCs/>
          <w:sz w:val="40"/>
          <w:szCs w:val="28"/>
        </w:rPr>
      </w:pPr>
      <w:r>
        <w:rPr>
          <w:rFonts w:cs="Tahoma" w:ascii="Calibri" w:hAnsi="Calibri"/>
          <w:b/>
          <w:bCs/>
          <w:sz w:val="40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6:00Z</dcterms:created>
  <dc:creator>Skola</dc:creator>
  <dc:description/>
  <dc:language>en-US</dc:language>
  <cp:lastModifiedBy>Mladen</cp:lastModifiedBy>
  <dcterms:modified xsi:type="dcterms:W3CDTF">2015-05-17T12:17:00Z</dcterms:modified>
  <cp:revision>4</cp:revision>
  <dc:subject/>
  <dc:title>SREDNJA STRUKOVNA ŠKOLA  VELIKA GORICA</dc:title>
</cp:coreProperties>
</file>