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/>
      </w:pPr>
      <w:r>
        <w:rPr>
          <w:rFonts w:cs="Tahoma" w:ascii="Calibri" w:hAnsi="Calibri"/>
          <w:bCs/>
          <w:sz w:val="20"/>
          <w:szCs w:val="20"/>
        </w:rPr>
        <w:t>Ulica 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RASPORED SATI ZA POLAZNIKE OBRAZOVANJE ODRASLIH UPISANE U šk.god. 2016./2017.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TEHNIČAR ZA ELEKTROSTROJARSTVO I TEHNIČAR ZA ELEKTROENERGETIKU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Rasored sati</w:t>
      </w:r>
    </w:p>
    <w:p>
      <w:pPr>
        <w:pStyle w:val="Heading1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OD 22.05.2017. D0 26.05.2017.</w:t>
      </w:r>
    </w:p>
    <w:tbl>
      <w:tblPr>
        <w:tblW w:w="1355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258"/>
        <w:gridCol w:w="2786"/>
        <w:gridCol w:w="2176"/>
        <w:gridCol w:w="2556"/>
      </w:tblGrid>
      <w:tr>
        <w:trPr>
          <w:trHeight w:val="572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22"/>
                <w:highlight w:val="yellow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18"/>
                <w:highlight w:val="yellow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lena Talijić, prof.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lena Talijić, prof.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gleski jezik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rija Huzjak Šaban, prof.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gleski jezik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rija Huzjak Šaban, prof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gleski jezik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rija Huzjak Šaban, prof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6:42:00Z</dcterms:created>
  <dc:creator>Windows</dc:creator>
  <dc:description/>
  <cp:keywords/>
  <dc:language>en-US</dc:language>
  <cp:lastModifiedBy>Korisnik</cp:lastModifiedBy>
  <cp:lastPrinted>2014-06-27T12:46:00Z</cp:lastPrinted>
  <dcterms:modified xsi:type="dcterms:W3CDTF">2017-05-21T06:42:00Z</dcterms:modified>
  <cp:revision>2</cp:revision>
  <dc:subject/>
  <dc:title> </dc:title>
</cp:coreProperties>
</file>